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Style w:val="Text"/>
          <w:rFonts w:cs="Arial" w:ascii="Arial" w:hAnsi="Arial"/>
          <w:b/>
          <w:bCs/>
          <w:sz w:val="34"/>
          <w:szCs w:val="34"/>
          <w:u w:val="single"/>
        </w:rPr>
        <w:t>OFFICE SUPPLIES</w:t>
      </w:r>
      <w:r>
        <w:rPr>
          <w:rFonts w:cs="Arial" w:ascii="Arial" w:hAnsi="Arial"/>
          <w:b/>
          <w:bCs/>
          <w:sz w:val="34"/>
          <w:szCs w:val="34"/>
          <w:u w:val="single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</w:rPr>
        <w:b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Air purifi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Antibacterial so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Appointment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Autoclav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Bookshelv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Broch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Business card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Calculato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Candl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arbon monoxide det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eramic or disposable c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hair for your de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harts (Muscle, Reflexology, ect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oat 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op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De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Disinfectant for cleaning equipment &amp; flo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Diskettes or CD for backing up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Display case (For produc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lectric hand dry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nclosed Cabinets for line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nvelo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ax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ile cabi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ire extinguis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irst-Aid k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General ledger 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Gift certific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HCFA 1500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Humidif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Ink (For printer, copier and fax mach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Kleene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Lam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Laundry so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agazines (Waiting are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agnets (for business card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anila f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assage office program (SOAP no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essage p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usic CD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Other office déc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a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aper cl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aper tow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ens/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hone with automated answering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ictures for waiting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illo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l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ost it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ri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roducts to sell (Candles, Music, Ect…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Receipt book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ind w:left="12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ind w:left="45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ind w:left="45" w:hanging="0"/>
        <w:rPr/>
      </w:pPr>
      <w:r>
        <w:rPr>
          <w:rStyle w:val="Text"/>
          <w:rFonts w:cs="Arial" w:ascii="Arial" w:hAnsi="Arial"/>
          <w:b/>
          <w:sz w:val="21"/>
          <w:szCs w:val="21"/>
        </w:rPr>
        <w:t>TOTAL $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Safe (Hold your mone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heets (at least 5 twin size se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hel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mall refriger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moke detectors (At least 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oap dispen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oftware for comp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pace Hea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pray bottle (For cleaning your tab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am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aple remo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apl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ap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ep sto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ereo (Boom bo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torage cabin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uppl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ape and dispen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ea ba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oilet bru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oilet pap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Waiting room furniture (Chairs, Tables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Washer/Dry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Water cooler</w:t>
      </w:r>
    </w:p>
    <w:p>
      <w:pPr>
        <w:pStyle w:val="Normal"/>
        <w:ind w:left="36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hanging="0"/>
        <w:rPr>
          <w:rStyle w:val="Text"/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y Other Supplies…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b/>
          <w:sz w:val="21"/>
          <w:szCs w:val="21"/>
        </w:rPr>
        <w:t>TOTAL $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  <w:br/>
      </w:r>
      <w:r>
        <w:br w:type="page"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bCs/>
          <w:sz w:val="34"/>
          <w:szCs w:val="34"/>
          <w:u w:val="single"/>
        </w:rPr>
        <w:t>MASSAGE SUPPLIES</w:t>
      </w:r>
      <w:r>
        <w:rPr>
          <w:rFonts w:cs="Arial" w:ascii="Arial" w:hAnsi="Arial"/>
          <w:b/>
          <w:bCs/>
          <w:sz w:val="34"/>
          <w:szCs w:val="34"/>
          <w:u w:val="single"/>
        </w:rPr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Arm 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Biofreeze or tiger ba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Blanket (Heating) or Table war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Blank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Body cush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 xml:space="preserve">Bolst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hair (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hair for sitting (face/feet 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ream (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Crock p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Disposable underw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ar cand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mergency blankets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Essential oils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Foot b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Heating packs or Hydrocul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Hol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Loofah brush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Lotions (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ixing bowl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ud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Oil bott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Oils (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aint brushes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araffin b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lastic wrap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Portable table shelf (Table hammo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Roaster (roc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Rob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ea salt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eaweed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Spatula (sp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Massage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able (carrying ca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ools (Massag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owel war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Towels (rocks and for warm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Utensils (rock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Style w:val="Text"/>
          <w:rFonts w:cs="Arial" w:ascii="Arial" w:hAnsi="Arial"/>
          <w:b/>
          <w:sz w:val="21"/>
          <w:szCs w:val="21"/>
        </w:rPr>
        <w:t>Your hands and body.</w:t>
      </w:r>
      <w:r>
        <w:rPr>
          <w:rFonts w:cs="Arial" w:ascii="Arial" w:hAnsi="Arial"/>
          <w:b/>
          <w:sz w:val="21"/>
          <w:szCs w:val="21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y Other Supplies…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  <w:rFonts w:cs="Arial" w:ascii="Arial" w:hAnsi="Arial"/>
          <w:b/>
          <w:sz w:val="21"/>
          <w:szCs w:val="21"/>
        </w:rPr>
        <w:t>__________________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>
          <w:b/>
          <w:b/>
        </w:rPr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0" w:leader="none"/>
        </w:tabs>
        <w:ind w:left="480" w:hanging="435"/>
        <w:rPr/>
      </w:pPr>
      <w:r>
        <w:rPr>
          <w:rStyle w:val="Text"/>
          <w:rFonts w:cs="Arial" w:ascii="Arial" w:hAnsi="Arial"/>
          <w:b/>
          <w:sz w:val="21"/>
          <w:szCs w:val="21"/>
        </w:rPr>
        <w:t>$____________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b/>
          <w:sz w:val="21"/>
          <w:szCs w:val="21"/>
        </w:rPr>
        <w:t>TOTAL $____________</w:t>
      </w:r>
    </w:p>
    <w:p>
      <w:pPr>
        <w:pStyle w:val="Normal"/>
        <w:rPr>
          <w:rStyle w:val="Text"/>
          <w:rFonts w:ascii="Arial" w:hAnsi="Arial" w:cs="Arial"/>
          <w:b/>
          <w:b/>
          <w:sz w:val="21"/>
          <w:szCs w:val="21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09:00Z</dcterms:created>
  <dc:creator>Ryan Hoyme</dc:creator>
  <dc:description/>
  <dc:language>en-US</dc:language>
  <cp:lastModifiedBy>Ryan Hoyme</cp:lastModifiedBy>
  <dcterms:modified xsi:type="dcterms:W3CDTF">2006-03-21T20:29:00Z</dcterms:modified>
  <cp:revision>1</cp:revision>
  <dc:subject/>
  <dc:title>OFFICE SUPPLIES</dc:title>
</cp:coreProperties>
</file>