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RECEIVING A MASSAGE</w:t>
      </w:r>
    </w:p>
    <w:p>
      <w:pPr>
        <w:pStyle w:val="BodyText2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ind w:left="180" w:right="120" w:hanging="0"/>
        <w:jc w:val="center"/>
        <w:rPr>
          <w:rFonts w:ascii="Comic Sans MS" w:hAnsi="Comic Sans MS" w:cs="Comic Sans MS"/>
          <w:b/>
          <w:b/>
          <w:bCs/>
          <w:caps/>
          <w:sz w:val="24"/>
        </w:rPr>
      </w:pPr>
      <w:r>
        <w:rPr>
          <w:rFonts w:cs="Comic Sans MS" w:ascii="Comic Sans MS" w:hAnsi="Comic Sans MS"/>
          <w:b/>
          <w:bCs/>
          <w:caps/>
          <w:sz w:val="24"/>
          <w:bdr w:val="single" w:sz="18" w:space="0" w:color="000000"/>
          <w:shd w:fill="CC99FF" w:val="clear"/>
        </w:rPr>
        <w:t>Read over this form a couple OF times before you RECEIVE your massage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ind w:left="180" w:right="120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ct like this was your first professional massage and do not tell the therapist that you are going to massage school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ind w:left="180" w:right="120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sk the therapist for a one-hour relaxing massage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ind w:left="180" w:right="120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ill out the questionnaire as soon as you are done receiving the massage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ind w:left="180" w:right="120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ry to go into detail about every question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ind w:left="180" w:right="120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ry to stay awake during the massage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ind w:left="180" w:right="120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o to a place you have not been before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ind w:left="180" w:right="120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e quiet for a while when you are receiving the massage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ind w:left="180" w:right="120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et a business card before you leave and staple it to the questionnaire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ind w:left="180" w:right="120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ave all the areas massaged that are involved in a full-body massage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ind w:left="180" w:right="120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 majority of the questions are “yes and no” answers, please explain further if you can.</w:t>
      </w:r>
    </w:p>
    <w:p>
      <w:pPr>
        <w:sectPr>
          <w:type w:val="nextPage"/>
          <w:pgSz w:w="12240" w:h="15840"/>
          <w:pgMar w:left="540" w:right="540" w:gutter="0" w:header="0" w:top="540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Comic Sans MS" w:hAnsi="Comic Sans MS" w:cs="Comic Sans MS"/>
          <w:iCs/>
          <w:sz w:val="20"/>
          <w:szCs w:val="18"/>
        </w:rPr>
      </w:pPr>
      <w:r>
        <w:rPr>
          <w:rFonts w:cs="Comic Sans MS" w:ascii="Comic Sans MS" w:hAnsi="Comic Sans MS"/>
          <w:iCs/>
          <w:sz w:val="20"/>
          <w:szCs w:val="18"/>
        </w:rPr>
      </w:r>
    </w:p>
    <w:p>
      <w:pPr>
        <w:pStyle w:val="Heading2"/>
        <w:numPr>
          <w:ilvl w:val="0"/>
          <w:numId w:val="0"/>
        </w:numPr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shd w:fill="CC99FF" w:val="clear"/>
        <w:ind w:left="120" w:right="120" w:hanging="0"/>
        <w:jc w:val="left"/>
        <w:rPr>
          <w:rFonts w:ascii="Comic Sans MS" w:hAnsi="Comic Sans MS" w:cs="Comic Sans MS"/>
          <w:iCs/>
          <w:sz w:val="20"/>
        </w:rPr>
      </w:pPr>
      <w:r>
        <w:rPr>
          <w:rFonts w:cs="Comic Sans MS" w:ascii="Comic Sans MS" w:hAnsi="Comic Sans MS"/>
          <w:iCs/>
          <w:sz w:val="20"/>
        </w:rPr>
        <w:t>BEFORE THE TREATMENT</w:t>
      </w:r>
    </w:p>
    <w:p>
      <w:pPr>
        <w:sectPr>
          <w:type w:val="continuous"/>
          <w:pgSz w:w="12240" w:h="15840"/>
          <w:pgMar w:left="540" w:right="540" w:gutter="0" w:header="0" w:top="540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Where did you receive your massage: Health club___ Chiropractic office___ Hospital___ Salon___ Private Practice___ At your home___ At their home___ Hotel___ Massage School___ or other____________________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at was the therapist full name (the name of the therapist will not be shared with anybody in the class) 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you: Call for an appointment____ Have someone else make the appointment for you___ or walk in to make an appointment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What was the price of a 1-hour massage: less that $30__  $30__  $35__  $40__   $45__  $50__  $55__ $60__  $65__  $70__ more than $70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If you called for an appointment, did they explain whom it is with: yes___ no___ </w:t>
      </w:r>
      <w:r>
        <w:rPr>
          <w:rFonts w:cs="Comic Sans MS" w:ascii="Comic Sans MS" w:hAnsi="Comic Sans MS"/>
          <w:sz w:val="18"/>
          <w:szCs w:val="18"/>
        </w:rPr>
        <w:t xml:space="preserve">did not </w:t>
      </w:r>
      <w:r>
        <w:rPr>
          <w:rFonts w:cs="Comic Sans MS" w:ascii="Comic Sans MS" w:hAnsi="Comic Sans MS"/>
          <w:bCs/>
          <w:sz w:val="18"/>
          <w:szCs w:val="18"/>
        </w:rPr>
        <w:t>call_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If you called, did the person on the phone explain to come early to fill out a health form: yes___ no___ </w:t>
      </w:r>
      <w:r>
        <w:rPr>
          <w:rFonts w:cs="Comic Sans MS" w:ascii="Comic Sans MS" w:hAnsi="Comic Sans MS"/>
          <w:sz w:val="18"/>
          <w:szCs w:val="18"/>
        </w:rPr>
        <w:t xml:space="preserve">did not </w:t>
      </w:r>
      <w:r>
        <w:rPr>
          <w:rFonts w:cs="Comic Sans MS" w:ascii="Comic Sans MS" w:hAnsi="Comic Sans MS"/>
          <w:bCs/>
          <w:sz w:val="18"/>
          <w:szCs w:val="18"/>
        </w:rPr>
        <w:t>call_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Was your therapist a: male_____ female___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If you called for an appointment were the directions, they gave you: easy to find___ hard to find___ knew were it was before_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Ask how long have they been practicing_____________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Ask where they went to school for massage training _______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What city did you receive your massage in ______________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id the therapist introduce herself or himself to you: yes__ no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id the therapist say your name when you arrived: yes__ no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id the therapist seem nervous: yes__ no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id the therapist seem professional: yes__ no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id you fill out a health form: yes__ no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id the therapist go over the health form with you and ask questions: a lot__ little__ no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o you think there could have been more questions on the health form: yes___ no_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Was there a question on the health if you wear contacts or glasses: yes__ no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id your massage start: on time___, late___ little earlier_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What kind of environment was the massage clinic: relaxing_____ stressful______ average___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Was the place clean: yes___ no_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id the therapist explain what a full-body massage entails: yes__ just a little__ no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id the therapist explain how they drape: yes___ no_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id the therapist use: sheets___ towels___ sheet and blanket____ to drape you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id the massage table feel like there was extra padding on the table: yes___ no_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id the therapist ask if you needed to use the restroom before the massage: yes__ no__ went on your own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id the therapist call the massage table a: bed_____ table___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id the therapist explain to get under the sheets: yes___ no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id the therapist give you an option if you wanted to start supine or prone: yes__ no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id the therapist tell you were to put your clothes and jewelry: yes__ no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How far did the therapist tell you to dress down to: underwear__ what you feel comfortable with___ or </w:t>
      </w:r>
      <w:r>
        <w:rPr>
          <w:rFonts w:cs="Comic Sans MS" w:ascii="Comic Sans MS" w:hAnsi="Comic Sans MS"/>
          <w:sz w:val="18"/>
          <w:szCs w:val="18"/>
        </w:rPr>
        <w:t xml:space="preserve">did not </w:t>
      </w:r>
      <w:r>
        <w:rPr>
          <w:rFonts w:cs="Comic Sans MS" w:ascii="Comic Sans MS" w:hAnsi="Comic Sans MS"/>
          <w:bCs/>
          <w:sz w:val="18"/>
          <w:szCs w:val="18"/>
        </w:rPr>
        <w:t>explain_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id the therapist knock or ask to come in before he/she entered: yes__ no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id the therapist wear shoes: yes__ no__ and what kind____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id the therapist ask if you are allergic to anything: yes__ no__ on the health form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Was the therapist friendly: yes__ no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If the therapist had long hair: long hair down__ long hair up__ short hair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Was the therapist nails cut: yes__ no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The music was: too loud__ or soft__ just right__ no music at all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Did the therapist have you read a “client bill of rights”: yes__ no__?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Did you sign a “Client’s Bill of Rights”  (C.A.M.  LAW): yes__ no__?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Did the therapist offer stomach massage: yes__ no__?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id the therapist offer breast massage: yes__ no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id the therapist offer glute massage: yes__ no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id the therapist ask if he/she could massage your scalp: yes__ no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What did the sheets smell like: oil___ clean___ Perfume_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Was the therapist’s sleeves: short___ long___ or long and not rolled up_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Could you see any other client’s files lying around: yes__ no_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id the therapist have any cuts or open areas on their hands or forearms: yes__ no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id the therapist have any jewelry on their hands or wrists: yes__ no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Look to see if they have liability insurance anywhere visible: yes__ no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Look to see if they have their diploma anywhere visible: yes__ no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Was there oil stains on the walls or carpet: yes___ no_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id the sheets on the table look stained: yes___ no_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Was there a clock in the massage room: yes___, no_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id the therapist have pictures of their family: yes___ no_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id the therapist have a nametag: yes___ no___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Was the therapist’s shirt: tucked in___ or out___?</w:t>
      </w:r>
    </w:p>
    <w:p>
      <w:pPr>
        <w:sectPr>
          <w:type w:val="continuous"/>
          <w:pgSz w:w="12240" w:h="15840"/>
          <w:pgMar w:left="540" w:right="540" w:gutter="0" w:header="0" w:top="540" w:footer="0" w:bottom="540"/>
          <w:cols w:num="2" w:space="14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Heading2"/>
        <w:numPr>
          <w:ilvl w:val="0"/>
          <w:numId w:val="0"/>
        </w:numPr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shd w:fill="CC99FF" w:val="clear"/>
        <w:ind w:left="120" w:right="120" w:hanging="0"/>
        <w:jc w:val="left"/>
        <w:rPr>
          <w:rFonts w:ascii="Comic Sans MS" w:hAnsi="Comic Sans MS" w:cs="Comic Sans MS"/>
          <w:iCs/>
          <w:sz w:val="20"/>
        </w:rPr>
      </w:pPr>
      <w:r>
        <w:rPr>
          <w:rFonts w:cs="Comic Sans MS" w:ascii="Comic Sans MS" w:hAnsi="Comic Sans MS"/>
          <w:iCs/>
          <w:sz w:val="20"/>
        </w:rPr>
        <w:t>DURING THE TREATMENT</w:t>
      </w:r>
    </w:p>
    <w:p>
      <w:pPr>
        <w:sectPr>
          <w:type w:val="continuous"/>
          <w:pgSz w:w="12240" w:h="15840"/>
          <w:pgMar w:left="540" w:right="540" w:gutter="0" w:header="0" w:top="540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ever go under the sheet: yes___ no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as the headrest adjustable: yes___ no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as the table wide enough: yes____ no_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offer you a bolster: yes___ no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adjust or take out the bolster before you turned: yes___ no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massage table have an armrest: yes___ no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go into detail about their personal life: yes___ no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ever talk about sex, religion, race or any other things that are inappropriate: yes___ no___ if yes explain__________________________________________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work on only the areas that they said they would work on: yes___ no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have the oil bottle: under the table___ on the table___ on a shelf___ or in a holster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uld you hear the therapist breathing: yes___ no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as the therapist quiet when you did not want to speak: yes___ most of the time___ no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uld you feel the therapist’s nails: yes___ no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ere the therapist’s hands cold to start: yes___ no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breath smell: yes___ no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have body odor: yes___ no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ere there any scents in the massage room: yes___ no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have any perfume on: yes___ no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have gum or candy in their mouth: yes___ no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as the massage table heated: yes___ no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ever go to your feet to your face without washing their hands: yes___ no___ started with the face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use: oil___ massage lotion___ on your bod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f you wore underwear, did the therapist tuck the sheet into your underwear: before asking____ did not ask____ did not tuck them in____ did not wear underwear_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you hear any change in the therapist’s pockets while you were receiving your massage: yes___ no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you hear other people or sounds while you were getting a massage: no____ little____ a lot_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as the massage room: really dark_____ some light_____ or a lot of light__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uld you feel a draft when the therapist was draping you: yes___ no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uld you feel the therapist breath when the therapist was draping you: yes___ no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you feel comfortable with the way the therapist draped you: yes___ no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ow much of the quads and hamstrings were exposed: ½___ ¾___ or all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as the room: too cold___ or too hot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ask you at any time if the room temperature was comfortable: yes___ no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check in with you about the amount of pressure given: yes___ no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keep contact with you almost all the time and did they leave body contact to get oil or go to the other side of your body: yes___ no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as the massage a full-hour from the time they laid their hands on you, to the time they took them off you: more than___ less than___ one hour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ask you if you wanted to relax after the massage and how long: yes___ no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f you have tattoos, did the therapist comment on them: yes___ no___ did not have tattoos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f you have moles, did the therapist mention anything about them: yes____ no____ did not have any_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f you have scars, did the therapist mention anything about them: yes____ no____ did not have any_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warm the area up before they started to go deeper: yes___ no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use scented oils without checking with you first: yes___ no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hen the therapist worked on your upper chest: yes___ no___?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work your glutes: with the sheet on__ partly draped__ sheet totally off__ or did not even work them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use: oil___ lotion___ or nothing___ on your fac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say anything about energy work: yes__ no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do any energy work without asking: yes___ no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ever get on their knees: a lot___ little___ or never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ever sit on the table: a lot___ little___ or never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ever sit in a chair: a lot___ little___ or never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use each strokes at least 3 times: most of the time__ some of the time__ hardly ever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uld you feel their shirt or any other part of their body: yes___ no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as the therapist using proper body mechanics when you were supine: most of the time__ or not much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ever tell you, to let them know if the pressure was too light or too deep: yes___ no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as there a rhythmic flow with the massage: most of the time___ not much___ never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uld you recognize any strokes they were using: a lot___ some___ hardly any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you think the therapist used: too much oil___ or too little oil___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ever name any muscles during the massage: yes___ no___?</w:t>
      </w:r>
    </w:p>
    <w:p>
      <w:pPr>
        <w:sectPr>
          <w:type w:val="continuous"/>
          <w:pgSz w:w="12240" w:h="15840"/>
          <w:pgMar w:left="540" w:right="540" w:gutter="0" w:header="0" w:top="540" w:footer="0" w:bottom="540"/>
          <w:cols w:num="2" w:space="14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Heading2"/>
        <w:numPr>
          <w:ilvl w:val="0"/>
          <w:numId w:val="0"/>
        </w:numPr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shd w:fill="CC99FF" w:val="clear"/>
        <w:ind w:left="120" w:right="120" w:hanging="0"/>
        <w:jc w:val="left"/>
        <w:rPr>
          <w:rFonts w:ascii="Comic Sans MS" w:hAnsi="Comic Sans MS" w:cs="Comic Sans MS"/>
          <w:iCs/>
          <w:sz w:val="20"/>
        </w:rPr>
      </w:pPr>
      <w:r>
        <w:rPr>
          <w:rFonts w:cs="Comic Sans MS" w:ascii="Comic Sans MS" w:hAnsi="Comic Sans MS"/>
          <w:iCs/>
          <w:sz w:val="20"/>
        </w:rPr>
        <w:t>AFTER THE TREATMENT</w:t>
      </w:r>
    </w:p>
    <w:p>
      <w:pPr>
        <w:sectPr>
          <w:type w:val="continuous"/>
          <w:pgSz w:w="12240" w:h="15840"/>
          <w:pgMar w:left="540" w:right="540" w:gutter="0" w:header="0" w:top="540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give you a glass of water after the massage: yes___ no___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tell you to drink a lot of water after the massage: yes___ no___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recommend anything for you to do after the massage: yes___ no___ if yes then what___________________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ask you to schedule another appointment: yes___ no___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explain to come back on a regular basis (ex. 1X week/ 4 weeks = evaluation): yes__ no__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diagnosis anything: yes___ no___ if yes then what_________________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you tip the therapist: nothing__ $1-$5__$6-$10__, more than $10__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try to sell you anything: yes___ no___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answer any questions you had: yes___ no____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ow long were you there, from the time you walked in the door to the time you left: 1 hour__ 1:15__ 1:30__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uld you ever get a massage from that therapist again: yes___ no___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uld you recommend other people to go to that therapist: yes___ no___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give you a business card before you left: yes___ no___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wipe off the excess oil when your massage was done: yes___ no___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as there a mirror to fix your hair in the massage room: yes__ no__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meet you right after the massage: yes___ no__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offer any: cold packs__ or hot packs__ nothing__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tell you to get up slow after the massage: yes___ no___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0" w:leader="none"/>
        </w:tabs>
        <w:ind w:left="630" w:hanging="27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 the therapist explain that you might have side effects after the massage: yes__ no__?</w:t>
      </w:r>
    </w:p>
    <w:p>
      <w:pPr>
        <w:sectPr>
          <w:type w:val="continuous"/>
          <w:pgSz w:w="12240" w:h="15840"/>
          <w:pgMar w:left="540" w:right="540" w:gutter="0" w:header="0" w:top="540" w:footer="0" w:bottom="540"/>
          <w:cols w:num="2" w:space="14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8"/>
          <w:szCs w:val="24"/>
        </w:rPr>
      </w:pPr>
      <w:r>
        <w:rPr>
          <w:rFonts w:cs="Comic Sans MS" w:ascii="Comic Sans MS" w:hAnsi="Comic Sans MS"/>
          <w:sz w:val="18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Comic Sans MS" w:hAnsi="Comic Sans MS" w:cs="Comic Sans MS"/>
          <w:caps/>
          <w:sz w:val="24"/>
          <w:szCs w:val="24"/>
        </w:rPr>
      </w:pPr>
      <w:r>
        <w:rPr>
          <w:rFonts w:cs="Comic Sans MS" w:ascii="Comic Sans MS" w:hAnsi="Comic Sans MS"/>
          <w:caps/>
          <w:sz w:val="24"/>
          <w:szCs w:val="24"/>
        </w:rPr>
      </w:r>
    </w:p>
    <w:p>
      <w:pPr>
        <w:sectPr>
          <w:type w:val="continuous"/>
          <w:pgSz w:w="12240" w:h="15840"/>
          <w:pgMar w:left="540" w:right="540" w:gutter="0" w:header="0" w:top="540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0"/>
        </w:numPr>
        <w:ind w:left="0" w:hanging="0"/>
        <w:rPr>
          <w:rFonts w:ascii="Comic Sans MS" w:hAnsi="Comic Sans MS" w:cs="Comic Sans MS"/>
          <w:caps/>
          <w:sz w:val="16"/>
          <w:szCs w:val="16"/>
        </w:rPr>
      </w:pPr>
      <w:r>
        <w:rPr>
          <w:rFonts w:cs="Comic Sans MS" w:ascii="Comic Sans MS" w:hAnsi="Comic Sans MS"/>
          <w:caps/>
          <w:sz w:val="16"/>
          <w:szCs w:val="16"/>
        </w:rPr>
      </w:r>
    </w:p>
    <w:p>
      <w:pPr>
        <w:sectPr>
          <w:type w:val="continuous"/>
          <w:pgSz w:w="12240" w:h="15840"/>
          <w:pgMar w:left="540" w:right="540" w:gutter="0" w:header="0" w:top="540" w:footer="0" w:bottom="540"/>
          <w:cols w:num="2" w:space="14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0"/>
        </w:numPr>
        <w:ind w:left="0" w:hanging="0"/>
        <w:rPr>
          <w:rFonts w:ascii="Comic Sans MS" w:hAnsi="Comic Sans MS" w:cs="Comic Sans MS"/>
          <w:caps/>
          <w:sz w:val="24"/>
          <w:szCs w:val="24"/>
          <w:u w:val="single"/>
        </w:rPr>
      </w:pPr>
      <w:r>
        <w:rPr>
          <w:rFonts w:cs="Comic Sans MS" w:ascii="Comic Sans MS" w:hAnsi="Comic Sans MS"/>
          <w:caps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caps/>
          <w:sz w:val="24"/>
          <w:szCs w:val="24"/>
          <w:u w:val="single"/>
        </w:rPr>
      </w:pPr>
      <w:r>
        <w:rPr>
          <w:rFonts w:cs="Comic Sans MS" w:ascii="Comic Sans MS" w:hAnsi="Comic Sans MS"/>
          <w:caps/>
          <w:sz w:val="24"/>
          <w:szCs w:val="24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iner Hand ITC" w:hAnsi="Viner Hand ITC" w:cs="Viner Hand ITC"/>
      <w:b/>
      <w:bCs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iner Hand ITC" w:hAnsi="Viner Hand ITC" w:cs="Viner Hand IT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8"/>
    </w:rPr>
  </w:style>
  <w:style w:type="paragraph" w:styleId="Copy">
    <w:name w:val="copy"/>
    <w:basedOn w:val="Normal"/>
    <w:qFormat/>
    <w:pPr>
      <w:spacing w:lineRule="atLeast" w:line="300" w:before="280" w:after="280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26:00Z</dcterms:created>
  <dc:creator>Ryan Hoyme</dc:creator>
  <dc:description/>
  <dc:language>en-US</dc:language>
  <cp:lastModifiedBy>Ryan Hoyme</cp:lastModifiedBy>
  <dcterms:modified xsi:type="dcterms:W3CDTF">2006-03-29T05:27:00Z</dcterms:modified>
  <cp:revision>1</cp:revision>
  <dc:subject/>
  <dc:title>RECEIVING A MASSAGE</dc:title>
</cp:coreProperties>
</file>